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40"/>
        <w:ind w:right="312" w:hanging="0"/>
        <w:rPr>
          <w:rFonts w:ascii="Verdana" w:hAnsi="Verdana" w:cs="Verdana"/>
        </w:rPr>
      </w:pPr>
      <w:r>
        <w:rPr>
          <w:rFonts w:cs="Verdana" w:ascii="Verdana" w:hAnsi="Verdana"/>
        </w:rPr>
      </w:r>
    </w:p>
    <w:p>
      <w:pPr>
        <w:pStyle w:val="Normal"/>
        <w:tabs>
          <w:tab w:val="clear" w:pos="720"/>
          <w:tab w:val="left" w:pos="8789" w:leader="none"/>
        </w:tabs>
        <w:spacing w:lineRule="auto" w:line="240"/>
        <w:ind w:right="312" w:hanging="0"/>
        <w:rPr>
          <w:rFonts w:ascii="Verdana" w:hAnsi="Verdana" w:cs="Verdana"/>
        </w:rPr>
      </w:pPr>
      <w:r>
        <w:rPr>
          <w:rFonts w:cs="Verdana" w:ascii="Verdana" w:hAnsi="Verdana"/>
        </w:rPr>
      </w:r>
    </w:p>
    <w:p>
      <w:pPr>
        <w:pStyle w:val="Normal"/>
        <w:tabs>
          <w:tab w:val="clear" w:pos="720"/>
          <w:tab w:val="left" w:pos="8789" w:leader="none"/>
        </w:tabs>
        <w:spacing w:lineRule="auto" w:line="240"/>
        <w:ind w:right="312" w:hanging="0"/>
        <w:rPr>
          <w:rFonts w:ascii="Verdana" w:hAnsi="Verdana" w:cs="Verdana"/>
        </w:rPr>
      </w:pPr>
      <w:r>
        <w:rPr>
          <w:rFonts w:cs="Verdana" w:ascii="Verdana" w:hAnsi="Verdana"/>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568/2/2024/                               </w:t>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Shri Sheetla Prasad Singh House No. 215, New Lahore Colony, Gali No. 5, Shastri Nagar, Delhi-110031, alleging medical negligence on the part of doctors of Max Hospital Patparganj, Delhi, in the treatment of complainant’s son Shri Satyam Singh, resulting in his death on 11.03.2022.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r>
        <w:rPr>
          <w:rFonts w:cs="Verdana" w:ascii="Verdana" w:hAnsi="Verdana"/>
          <w:b/>
          <w:sz w:val="32"/>
          <w:szCs w:val="32"/>
          <w:u w:val="single"/>
        </w:rPr>
        <w:t xml:space="preserve"> </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heetla Prasad Singh House No. 215, New Lahore Colony, Gali No. 5, Shastri Nagar, Delhi-110031, alleging medical negligence on the part of doctors of Max Hospital Patparganj, Delhi, in the treatment of complainant’s son Shri Satyam Singh, resulting in his death on 11.03.2022.</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 xml:space="preserve">It is noted that the Delhi Medical Council has also received a representation from Police Station, Geeta Colony, Delhi, whose subject matter is same as that of complaint of Shri Sheetla Prasad Singh, hence, the Executive Committee is disposing both of these matter by this common Order.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Executive Committee perused the representation from police, copy of complaint, joint written statement of Dr. Deepak Lahoti, Dr. Sanjay Jaiswal, Dr. Rajesh Gupta, Dr. Y.P. Singh, Dr. Nidhi Saxena Medical Superintendent of Max Super Speciality Hospital Patparganj, post mortem report No.333/2022 dated 17.03.2022, final opinion as to cause of death in respect of post mortem report No. 333/2022, copy of medical records of Max Super Speciality Hospital, and other documents on record.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360" w:before="120" w:after="120"/>
        <w:ind w:right="-629" w:hanging="0"/>
        <w:jc w:val="both"/>
        <w:rPr/>
      </w:pPr>
      <w:r>
        <w:rPr>
          <w:rFonts w:cs="Times New Roman" w:ascii="Times New Roman" w:hAnsi="Times New Roman"/>
          <w:sz w:val="23"/>
          <w:szCs w:val="23"/>
        </w:rPr>
        <w:t>1</w:t>
      </w:r>
      <w:r>
        <w:rPr>
          <w:rFonts w:cs="Verdana" w:ascii="Verdana" w:hAnsi="Verdana"/>
          <w:sz w:val="23"/>
          <w:szCs w:val="23"/>
        </w:rPr>
        <w:t>)  Dr. Rajesh Gupta</w:t>
        <w:tab/>
        <w:t xml:space="preserve">     Director, Neurology, Max Super Specialty Hospital</w:t>
      </w:r>
    </w:p>
    <w:p>
      <w:pPr>
        <w:pStyle w:val="Normal"/>
        <w:spacing w:lineRule="auto" w:line="360" w:before="120" w:after="120"/>
        <w:ind w:right="-629" w:hanging="0"/>
        <w:jc w:val="both"/>
        <w:rPr/>
      </w:pPr>
      <w:r>
        <w:rPr>
          <w:rFonts w:cs="Verdana" w:ascii="Verdana" w:hAnsi="Verdana"/>
          <w:sz w:val="23"/>
          <w:szCs w:val="23"/>
        </w:rPr>
        <w:t>2)  Dr.Deepak Lahoti</w:t>
        <w:tab/>
        <w:t xml:space="preserve">     Gastroenterology, Max Super Specialty Hospital</w:t>
      </w:r>
    </w:p>
    <w:p>
      <w:pPr>
        <w:pStyle w:val="Normal"/>
        <w:spacing w:lineRule="auto" w:line="360" w:before="120" w:after="120"/>
        <w:ind w:right="-629" w:hanging="0"/>
        <w:jc w:val="both"/>
        <w:rPr/>
      </w:pPr>
      <w:r>
        <w:rPr>
          <w:rFonts w:cs="Verdana" w:ascii="Verdana" w:hAnsi="Verdana"/>
          <w:sz w:val="23"/>
          <w:szCs w:val="23"/>
        </w:rPr>
        <w:t>3)  Dr. Akhil Taneja</w:t>
        <w:tab/>
        <w:t xml:space="preserve">     Principal Consultant, Critical Care, Max Super </w:t>
      </w:r>
    </w:p>
    <w:p>
      <w:pPr>
        <w:pStyle w:val="Normal"/>
        <w:spacing w:lineRule="auto" w:line="360" w:before="120" w:after="120"/>
        <w:ind w:right="-629" w:hanging="0"/>
        <w:jc w:val="both"/>
        <w:rPr/>
      </w:pPr>
      <w:r>
        <w:rPr>
          <w:rFonts w:cs="Verdana" w:ascii="Verdana" w:hAnsi="Verdana"/>
          <w:sz w:val="23"/>
          <w:szCs w:val="23"/>
        </w:rPr>
        <w:tab/>
        <w:tab/>
        <w:tab/>
        <w:tab/>
        <w:t xml:space="preserve">     Specialty Hospital</w:t>
      </w:r>
    </w:p>
    <w:p>
      <w:pPr>
        <w:pStyle w:val="Normal"/>
        <w:spacing w:lineRule="auto" w:line="360" w:before="120" w:after="120"/>
        <w:ind w:right="-629" w:hanging="0"/>
        <w:jc w:val="both"/>
        <w:rPr/>
      </w:pPr>
      <w:r>
        <w:rPr>
          <w:rFonts w:cs="Verdana" w:ascii="Verdana" w:hAnsi="Verdana"/>
          <w:sz w:val="23"/>
          <w:szCs w:val="23"/>
        </w:rPr>
        <w:t>4)  Dr. Saurabh Jain</w:t>
        <w:tab/>
        <w:t xml:space="preserve">     Senior Consultant, Max Super Specialty Hospital</w:t>
      </w:r>
    </w:p>
    <w:p>
      <w:pPr>
        <w:pStyle w:val="Normal"/>
        <w:spacing w:lineRule="auto" w:line="360" w:before="120" w:after="120"/>
        <w:ind w:left="3402" w:right="-629" w:hanging="3402"/>
        <w:jc w:val="both"/>
        <w:rPr/>
      </w:pPr>
      <w:r>
        <w:rPr>
          <w:rFonts w:cs="Verdana" w:ascii="Verdana" w:hAnsi="Verdana"/>
          <w:sz w:val="23"/>
          <w:szCs w:val="23"/>
        </w:rPr>
        <w:t>5)  Dr. Gaurav Mittal</w:t>
        <w:tab/>
        <w:t xml:space="preserve">AMS, Med Administrative, Max Super </w:t>
      </w:r>
    </w:p>
    <w:p>
      <w:pPr>
        <w:pStyle w:val="Normal"/>
        <w:spacing w:lineRule="auto" w:line="360" w:before="120" w:after="120"/>
        <w:ind w:left="3402" w:right="-629" w:hanging="0"/>
        <w:jc w:val="both"/>
        <w:rPr/>
      </w:pPr>
      <w:r>
        <w:rPr>
          <w:rFonts w:cs="Verdana" w:ascii="Verdana" w:hAnsi="Verdana"/>
          <w:sz w:val="23"/>
          <w:szCs w:val="23"/>
        </w:rPr>
        <w:t>Specialty Hospital</w:t>
      </w:r>
    </w:p>
    <w:p>
      <w:pPr>
        <w:pStyle w:val="Normal"/>
        <w:spacing w:lineRule="auto" w:line="360" w:before="120" w:after="120"/>
        <w:ind w:right="-629" w:hanging="0"/>
        <w:jc w:val="both"/>
        <w:rPr>
          <w:rFonts w:ascii="Verdana" w:hAnsi="Verdana" w:cs="Verdana"/>
          <w:sz w:val="23"/>
          <w:szCs w:val="23"/>
        </w:rPr>
      </w:pPr>
      <w:r>
        <w:rPr>
          <w:rFonts w:cs="Verdana" w:ascii="Verdana" w:hAnsi="Verdana"/>
          <w:sz w:val="23"/>
          <w:szCs w:val="23"/>
        </w:rPr>
        <w:t>6)  Dr. Nidhi Saxena</w:t>
        <w:tab/>
        <w:t xml:space="preserve">      Medical Superintendent, Max Super Specialty </w:t>
      </w:r>
    </w:p>
    <w:p>
      <w:pPr>
        <w:pStyle w:val="Normal"/>
        <w:spacing w:lineRule="auto" w:line="360" w:before="120" w:after="120"/>
        <w:ind w:left="2880" w:right="-62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Hospital</w:t>
      </w:r>
    </w:p>
    <w:p>
      <w:pPr>
        <w:pStyle w:val="Normal"/>
        <w:spacing w:lineRule="auto" w:line="360" w:before="120" w:after="120"/>
        <w:ind w:right="-629" w:hanging="0"/>
        <w:jc w:val="both"/>
        <w:rPr/>
      </w:pPr>
      <w:r>
        <w:rPr>
          <w:rFonts w:cs="Verdana" w:ascii="Verdana" w:hAnsi="Verdana"/>
          <w:sz w:val="23"/>
          <w:szCs w:val="23"/>
        </w:rPr>
        <w:t>7)  Shri Vishal Ahlawat</w:t>
        <w:tab/>
        <w:t xml:space="preserve">      Manager, Admin, Max Super Specialty Hospital</w:t>
      </w:r>
    </w:p>
    <w:p>
      <w:pPr>
        <w:pStyle w:val="ListParagraph"/>
        <w:spacing w:lineRule="auto" w:line="360"/>
        <w:ind w:left="3544" w:hanging="3544"/>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before="0" w:after="200"/>
        <w:ind w:right="29" w:hanging="0"/>
        <w:contextualSpacing/>
        <w:jc w:val="both"/>
        <w:rPr/>
      </w:pPr>
      <w:r>
        <w:rPr>
          <w:rFonts w:cs="Verdana" w:ascii="Verdana" w:hAnsi="Verdana"/>
          <w:sz w:val="23"/>
          <w:szCs w:val="23"/>
        </w:rPr>
        <w:t>The complainant Shri Sheetla Prasad Singh failed to appear before the Executive Committee, on 20.11.2023 when the present matter was taken up for hearing, inspite of notice. In the interest of justice, the Executive Committee decided to proceed with the matter in order to determine it on merits.</w:t>
      </w:r>
    </w:p>
    <w:p>
      <w:pPr>
        <w:pStyle w:val="Normal"/>
        <w:spacing w:lineRule="auto" w:line="360" w:before="0" w:after="20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pPr>
      <w:r>
        <w:rPr>
          <w:rFonts w:cs="Verdana" w:ascii="Verdana" w:hAnsi="Verdana"/>
          <w:sz w:val="23"/>
          <w:szCs w:val="23"/>
        </w:rPr>
        <w:t>It is noted that as per the complaint, it is alleged that on 05.03.2022 his son Shri Satyam Singh complained of fever and he took him to Govt Hospital, Hedgewar, Karkardooma but his condition did not improve, then again on 10.03.2022, his health condition worsened and he took him to Max Hospital, Patparganj, there they got him admitted in morning at 06:00 am and did not took any care of him and discharged him forcefully at 01:30 afternoon while he was not yet feeling,well asking him to take him back home. He argued that he was not well but they stated that if some problem comes, bring him back. After coming back to home, the urine stopped and his son cried in pain. He again took him to the same hospital where they again admitted him and inserted pipe for urine and blood was oozing in pipe and his son was crying in pain and when he asked the doctors, they said he will be fine, not to worry and send him outside the room and he remain admitted till next day. At 09:30pm on 11.03.2022, staff of Max Hospital gave him admit card and asked him to visit his son on 09</w:t>
      </w:r>
      <w:r>
        <w:rPr>
          <w:rFonts w:cs="Verdana" w:ascii="Verdana" w:hAnsi="Verdana"/>
          <w:sz w:val="23"/>
          <w:szCs w:val="23"/>
          <w:vertAlign w:val="superscript"/>
        </w:rPr>
        <w:t>th</w:t>
      </w:r>
      <w:r>
        <w:rPr>
          <w:rFonts w:cs="Verdana" w:ascii="Verdana" w:hAnsi="Verdana"/>
          <w:sz w:val="23"/>
          <w:szCs w:val="23"/>
        </w:rPr>
        <w:t xml:space="preserve"> floor and showed his face from outside and said that blood is being given to him, however, when he saw there was no blood in the bottle on which staff stated that blood is now finished. At that time they did not allow him to enter in and blood was coming out of his son’s mouth. He called up at 100 number also on 12.03.2022, they visited but did not take any action. Even the same was visible in CCTV camera on 10.03.2022 and no doctor or nurse took care of him and CCTV footage is available and on 11.03.2022 they declared him dead in night at around 09:30 pm. The hospital staff was already aware in the morning of 11.03.2022 that his son’s was dead and they called up police from PS Geeta Colony to complete the formalities, which he got to know later on .Concerned Police official who visited the hospital was SI Parveen, from PS Geeta Colony, who is now transferred, then they did not discharge his son’s body and carried out post mortem after 5 days at GTB Hospital on 17.03.2022 and in writing the hospital stated that his son died while undergoing treatment however he was never given treatment and police was in connivance with hospital authorities and he was not informed of what all washappening and kept in dark. Indeed it is a case of medical negligence and police connivance which resulted in the loss of life of his son. He belong to a poor family and his son was his biggest asset which is lost now.  </w:t>
      </w:r>
    </w:p>
    <w:p>
      <w:pPr>
        <w:pStyle w:val="ListParagraph"/>
        <w:spacing w:lineRule="auto" w:line="360"/>
        <w:ind w:left="851" w:right="29"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right="29" w:hanging="0"/>
        <w:contextualSpacing/>
        <w:jc w:val="both"/>
        <w:rPr/>
      </w:pPr>
      <w:r>
        <w:rPr>
          <w:rFonts w:cs="Verdana" w:ascii="Verdana" w:hAnsi="Verdana"/>
          <w:sz w:val="23"/>
          <w:szCs w:val="23"/>
        </w:rPr>
        <w:t>Dr. Deepak Lahoti, Sanjay Jaiswal, Dr. Rajesh Gupta, Dr. Y.P. Singh, Dr. Nidhi Saxena, Medical Superintendent, Max Super Specialty Hospital in their joint written statement averred that the late Sh. Satyam Singh 21 years old came to the Triage of their hospital for the first time on 10.03.2022 at around 6:26 am and was registered with Max ID 081010442 in the emergency with complaints of intermittent fever, spasmodic abdominal pain and constipation since 2 days. The patient was thoroughly examined in the Emergency Department by team of doctors and found to be conscious, oriented. The vitals of the patient were as follows: • Pulse: 129/min,  BP: 100/60 mm Hg, Sp02: 100% on room air,  RR: 20/min,  RBS: 135 mg/dl, Temp: 97.2 F.  An appropriate lab and radiology workup was also done, suggestive of: • Ammonia- 93.65, Lipase- 126 , SGPT- 167.  X-ray Abdomen - Erect of 10-MAR-2022: Results: Hepatic shadow appears to be enlarged in mid clavicular line. Few air fluid levels are seen in right iliac fossa? cause. No evidence of free intra peritoneal air seen. No abnormal calcification seen. The visualized bones of the spine, thorax and pelvis are normal. USG Whole Abdomen of 10-MAR-2022: Results: The liver is enlarged in size (\R\19.4cm), normal in shape and echogenicity. No focal lesion is seen. No intra hepatic biliary radicle dilation seen. Gall bladder is contracted - history of post prandial status  ( Review  with  three  days  of  fat free diet and proper overnight fasting, if clinically indicated). Gall bladder wall edema is noted ?cause. Portal vein (\R\11.2mm) is not dilated. CBD is obscured by bowel gases. Head of pancreas appears normal; rest of the pancreas is obscured by bowel gases. Spleen is enlarged in size (\R\14.3cm), normal in shape and echogenecity. Bilateral kidneys are normal in size, shape and echogenecity. No focal lesion or calculus seen. Bilateral pelvicalyceal systems are not dilated. Right kidney measures: R\l 1.2 x 3.7cm. Left kidney measures:\R\ 11.3 x 5.7cm. Urinary bladder is normal in shape, outline and distension. Lumen is anechoic and no wall thickening seen. The prostate is normal in size (\R\16.7 cc), shape and echo pattern. No free fluid is seen in the abdomen/pelvis. Excessive food residue seen in stomach (history of post prandial status) - however obstruction could not be completely ruled out.  The Patient was seen by gastroenterologist, general surgery team. Patient was managed conservatively with analgesics, antacids and lactulose; since patient had no more episodes of vomiting so was sent with a Ryle's tube in situ with a diagnosis of Alcohol Withdrawal. Patient again came to the Emergency department of their hospital at around 9:10 pm on 10.03.2022 with complaints of altered sensorium, oral bleed (tongue bite), acute retention of urine, inability to pass motion and abdominal pain, generalised weakness with a past history of alcohol abuse. The Patient had an episode of hemetemesis in the ER. followed by an episode of GTC Seizures and became restless/ agitated soon after the event with a need for intubation and vasopressor support. On further evaluation he was found to have deranged liver function test, renal function test, serum electrolytes and urine toxicology positive for amphetamines which was strongly indicative of the patient probably being a drug addict in view of which MLC was also prepared by the ER team. The final report of Blood culture and ET secretions culture were suggestive of E. coli growth. The patient was seen by Gastroenterology team and aggressively managed on the lines of acute abdomen and refractive shock. Upper GI endoscopy was done (the consent of which was delayed by the patient's family) which showed:- Oesophagus: blood seen, mucosa normal, Stomach: shows stagnant blood with clots, Duodenum: showed clots with blood. Thereafter, Neurology opinion was also taken for seizure episode and advice incorporated in the treatment. The general surgery. nephrology opinions were also taken for a holistic management. Multiple blood transfusions were also done. Patient was then shifted to the Intensive Care Unit (ICU) on 11.03.2022. The patient was found to have severe metabolic acidosis in view of which HD catheter was inserted and dialysis was planned. Despite best efforts and aggressive medical management, patient condition remained critical and same was conveyed to his relatives from time to time. Patient had episode of bradycardia followed by asystole at 9:30 pm. Immediately CPCR was started as per ACLS protocol; continued for 45 minutes but despite best efforts the patient could not be revived and was declared dead at 10:16 pm on 11</w:t>
      </w:r>
      <w:r>
        <w:rPr>
          <w:rFonts w:cs="Verdana" w:ascii="Verdana" w:hAnsi="Verdana"/>
          <w:sz w:val="23"/>
          <w:szCs w:val="23"/>
          <w:vertAlign w:val="superscript"/>
        </w:rPr>
        <w:t xml:space="preserve">th </w:t>
      </w:r>
      <w:r>
        <w:rPr>
          <w:rFonts w:cs="Verdana" w:ascii="Verdana" w:hAnsi="Verdana"/>
          <w:sz w:val="23"/>
          <w:szCs w:val="23"/>
        </w:rPr>
        <w:t xml:space="preserve"> March 2022. The  treatment administered to patient while admission during their Hospital was in line with set medical practice in India or globally under the facts and circumstances and conditions of the patients. There is no question of negligence attributed to the hospital and treating team of doctors of whatsoever nature. They outrightly deny all allegations of mis-management, medical negligence and any kind of malpractice or wrong doing by the hospital, doctors or any staff off the hospital in toto, further no action lies against the Hospital or its doctors, the present complaint is devoid of merit and should be dismissed.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072" w:leader="none"/>
        </w:tabs>
        <w:spacing w:lineRule="auto" w:line="360" w:before="120" w:after="240"/>
        <w:ind w:right="29" w:hanging="0"/>
        <w:jc w:val="both"/>
        <w:rPr/>
      </w:pPr>
      <w:r>
        <w:rPr>
          <w:rFonts w:cs="Arial" w:ascii="Verdana" w:hAnsi="Verdana"/>
          <w:bCs/>
          <w:color w:val="000000"/>
          <w:sz w:val="23"/>
          <w:szCs w:val="23"/>
          <w:shd w:fill="FFFFFF" w:val="clear"/>
        </w:rPr>
        <w:t>In view of the above, the Executive Committee makes the following observations:-</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rPr>
      </w:pPr>
      <w:r>
        <w:rPr>
          <w:rFonts w:eastAsia="Verdana" w:cs="Verdana" w:ascii="Verdana" w:hAnsi="Verdana"/>
          <w:bCs/>
          <w:color w:val="000000"/>
          <w:sz w:val="23"/>
          <w:szCs w:val="23"/>
          <w:shd w:fill="FFFFFF" w:val="clear"/>
        </w:rPr>
        <w:t xml:space="preserve">     </w:t>
      </w:r>
      <w:r>
        <w:rPr>
          <w:rFonts w:cs="Arial" w:ascii="Verdana" w:hAnsi="Verdana"/>
          <w:bCs/>
          <w:color w:val="000000"/>
          <w:sz w:val="23"/>
          <w:szCs w:val="23"/>
          <w:shd w:fill="FFFFFF" w:val="clear"/>
        </w:rPr>
        <w:t>It is noted that the patient Shri Satyam Singh, 21 years old male had consulted Hedgewar Arogya Sansthan, Karkardooma, Delhi on 07</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March, 2022 with complaints of fever, generalized weakness and again 09</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March, 2022 with complaints of fever, vomiting, pain abdomen and constipation. On 09</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March, 2022, he was given symptomatic treatment and referred to RML/GTB Hospital for gastroenterology management. Patient Shri Satyam Singh presented in emergency of Max Super Specialty Hospital, Patparganj on 10</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March, 2022 with complaints of fever, on and off since 3-4 days, spasmodic abdominal pain since 2-3 days, constipation since 2 days. There was no history of shortness of breath, cold, cough, chest pain, burning micturition, vomiting, no known comorbidities/allergies. He was examined and investigated. A working diagnosis of ? Pancreatitis? Hepatic encephalopathy ? SAIO? Hepatitis ? AFI was made. He was administered laxilose 100ml syrup 100ml PO state one time only, Looz enema 275ml Enema 1 contents RTL Stat one time only, Thiamine UD 2ml inj 2ml IV BID(10&amp;22 Hrs). Patient was advised for ICU admission under Dr. Deepak Lahoti, Gastroenterologist but as per bed manager, due to non availability of beds, the patient was referred to another facility for further evaluation at 11:52 am on 10</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March, 2022. </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rPr>
      </w:pPr>
      <w:r>
        <w:rPr>
          <w:rFonts w:eastAsia="Verdana" w:cs="Verdana" w:ascii="Verdana" w:hAnsi="Verdana"/>
          <w:bCs/>
          <w:color w:val="000000"/>
          <w:sz w:val="23"/>
          <w:szCs w:val="23"/>
          <w:shd w:fill="FFFFFF" w:val="clear"/>
        </w:rPr>
        <w:t xml:space="preserve">    </w:t>
      </w:r>
      <w:r>
        <w:rPr>
          <w:rFonts w:cs="Arial" w:ascii="Verdana" w:hAnsi="Verdana"/>
          <w:bCs/>
          <w:color w:val="000000"/>
          <w:sz w:val="23"/>
          <w:szCs w:val="23"/>
          <w:shd w:fill="FFFFFF" w:val="clear"/>
        </w:rPr>
        <w:t>It is further noted that the patient again presented to Max Super Specialty Hospital  on 10.03.2022 at 09:10pm with complaints of altered sensorium, oral bleed, acute retention of urine since afternoon, inability to pass motion and abdominal pain, generalized weakness.. He was known case of alcohol abuse/drug abuse. Patient was admitted with above mentioned complaints. In view of poor GCS and hemodynamical unstability, patient was intubated and put on mechanical ventilator. All relevant investigations were done which revealed HB 4.5, TLC 18.8, PLT 35, Creat 1.68, T.Bil 5.01, D. Bil 3.7, OT/PT 565.8/137.3, ALP 133, ALB 1.97, INR 1.32 HBSAG/HIV negative, Anti HCV negative. Urine R/E shows 3-5 PC/HPF. CXR PA done revealed unremarkable study. Patient was managed with IV fluids, IV antibiotics, PPI, blood products (LDPRBC/FFP/RDPC), IV analgsics, anti epileptics, MVI, vasopressors, ventilator support and other supportive drugs. Patient family was updated about the sick condition of the patient. Poor prognosis was explained . USG abdomen done revealed that the liver was enlarged in size (/R/19.4CM), normal in shape and echogenecity. No focal lesion was seen. No intra hepatic biliary radicle dilation was seen. Gall bladder was contracted ? History of post prandial status. Gall bladder wall edema was noted ? cause. Portal vein (/R/11.2 mm) was not dilated . CBD was obscured by bowel gases. Head of pancreas appeared normal; rest of the pancreas were obscured by bowel gases. Spleen was enlarged in size (/R/14.3 cm), normal in shape and echogenecity. Bilateral kidneys were normal in size, shape and echogenecity. No focal lesion or calculus was seen. Bilateral pelvicalyceal systems was not dilated. Right kidney measures: /R/1 1.2 X 3.7 cm. Left kidney measures : /R/11.3 X 5.7 cm. Urinary bladder was normal in shape, outline and distension. Lumen was anecholic and no wall thickening was seen. The prostate was normal in size (/R/16.7cc), shape and echopattern. No free fluid was seen in the abdomen/pelvis. Excessive food residue was seen in stomach history of post prandial status-However obstruction could not be completely ruled out. Neurology consultation was done in view of seizure episode and advice followed. MRI brain and EEG was planned after stabilization . UGI endoscopy done showed RT seen in situ. Blood seen esophagus, mucosa normal, stomach shows stagnant blood with clots, duodenum showed clots with blood. 2D echo done revealed no RWMA LVEF 55% . Mild 2 + TR, RVSP 50mmHg. IVS suggestive of RAP 15mmhg . CECT ABD with oral contrast was planned but could not be done in view of AKI. Xray abdomen done showed hepatic shadow appeared to be enlarged in mid clavicular line. Few air fluids levels were seen in right iliac fossa ? cause. No evidence of free intra peritoneal air was seen. No abnormal calcification was seen. General surgery consultation was done and advice followed. In view of severe metabolic acidosis and AKI, nephrology consultation was done and advised followed. Doppler left upper limb arterial showed no evidence of any thrombosis seen. Ultrasound bilateral venous Doppler for  DVT of the lower limb veins:- No evidence of any deep vein thrombosis. Patient was managed with IV fluids, IV antibiotics, PPI, blood products (LDPRBC/FFP/RDPC), IV analgsics, anti epileptics, MVI, vasopressors, ventilatory support and other supportive drugs. Despite this patient condition remained critical and same was conveyed to his relatives from time to time. Patient had episode of bradycardia followed by asystole at 9:30pm. Immediately CPCR was started, Inj. Adrenaline 1 AMP given, CPR continued. ABG, RBS done, Inj Adrenaline 1 AMP repeated. DEFIB rhytm showed VF. 200 J BIPHASIC. DC shock was given. CPR was continued. Inj. Sodabicarb 100ml IV given. Inj. Calcium gulcionate 1 AMP IV stat given. CPR continued even after 45 of CPR despite all efforts patient declared dead at 10:16 pm on 11.03.2022</w:t>
      </w:r>
      <w:r>
        <w:rPr>
          <w:rFonts w:cs="Verdana" w:ascii="Verdana" w:hAnsi="Verdana"/>
        </w:rPr>
        <w:t xml:space="preserve">. The immediate cause of death as per death summary of Max Hospital was cardiopulmonary arrest.  The antecedent cause of death was seizure episode with tongue bite with oral bled encephalopathy-metabolic/post ICTAL? Alcohol withdrawal/drug withdrawal, acute viral hepatitis C ? IV drug abuser, refractory shock? Septic? Hemorrhagic severe anemia, thrombocytopenia, severe metabolic/lactic acidosis, acute kidney injury, chronic alcochol abuse, drug abuse-amphetamines, HCV IGG positive, HBSAG negative. </w:t>
      </w:r>
    </w:p>
    <w:p>
      <w:pPr>
        <w:pStyle w:val="Normal"/>
        <w:tabs>
          <w:tab w:val="clear" w:pos="720"/>
          <w:tab w:val="left" w:pos="426" w:leader="none"/>
        </w:tabs>
        <w:spacing w:lineRule="auto" w:line="360" w:before="120" w:after="240"/>
        <w:ind w:left="1080" w:right="29" w:hanging="0"/>
        <w:jc w:val="both"/>
        <w:rPr>
          <w:rFonts w:ascii="Verdana" w:hAnsi="Verdana" w:cs="Verdana"/>
        </w:rPr>
      </w:pPr>
      <w:r>
        <w:rPr>
          <w:rFonts w:cs="Verdana" w:ascii="Verdana" w:hAnsi="Verdana"/>
        </w:rPr>
        <w:t>It is noted that the cause of death as per the subsequent opinion in respect of post mortem report no 333/2022 was septic shock as a result of antemortem infection of multiple internal organs.</w:t>
      </w:r>
    </w:p>
    <w:p>
      <w:pPr>
        <w:pStyle w:val="ListParagraph"/>
        <w:numPr>
          <w:ilvl w:val="0"/>
          <w:numId w:val="2"/>
        </w:numPr>
        <w:tabs>
          <w:tab w:val="clear" w:pos="720"/>
          <w:tab w:val="left" w:pos="426" w:leader="none"/>
        </w:tabs>
        <w:spacing w:lineRule="auto" w:line="360" w:before="120" w:after="120"/>
        <w:contextualSpacing/>
        <w:jc w:val="both"/>
        <w:rPr/>
      </w:pPr>
      <w:r>
        <w:rPr>
          <w:rFonts w:eastAsia="Verdana" w:cs="Verdana" w:ascii="Verdana" w:hAnsi="Verdana"/>
        </w:rPr>
        <w:t xml:space="preserve">     </w:t>
      </w:r>
      <w:r>
        <w:rPr>
          <w:rFonts w:cs="Verdana" w:ascii="Verdana" w:hAnsi="Verdana"/>
          <w:sz w:val="23"/>
          <w:szCs w:val="23"/>
        </w:rPr>
        <w:t xml:space="preserve">The patient who reported to Max Hospital emergency was examined and investigated according to his symptoms by the concerned doctors; was advised admission but unfortunately due to unavailability of bed patient was advised to get admitted to other Hospital. The patient, however, was brought back in late evening and was initially again managed in the emergency and then in ICU as per his severe condition. </w:t>
      </w:r>
    </w:p>
    <w:p>
      <w:pPr>
        <w:pStyle w:val="ListParagraph"/>
        <w:tabs>
          <w:tab w:val="clear" w:pos="720"/>
          <w:tab w:val="left" w:pos="426" w:leader="none"/>
        </w:tabs>
        <w:spacing w:lineRule="auto" w:line="360" w:before="120" w:after="120"/>
        <w:ind w:left="1080"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s>
        <w:spacing w:lineRule="auto" w:line="360" w:before="120" w:after="120"/>
        <w:contextualSpacing/>
        <w:jc w:val="both"/>
        <w:rPr>
          <w:rFonts w:ascii="Verdana" w:hAnsi="Verdana" w:cs="Verdana"/>
          <w:sz w:val="23"/>
          <w:szCs w:val="23"/>
        </w:rPr>
      </w:pPr>
      <w:r>
        <w:rPr>
          <w:sz w:val="22"/>
          <w:szCs w:val="22"/>
        </w:rPr>
        <w:t xml:space="preserve">      </w:t>
      </w:r>
      <w:r>
        <w:rPr>
          <w:rFonts w:cs="Verdana" w:ascii="Verdana" w:hAnsi="Verdana"/>
          <w:sz w:val="23"/>
          <w:szCs w:val="23"/>
        </w:rPr>
        <w:t>The patient was examined, investigated and treated as per accepted professional practices in such cases. The patient expired due to his underlying condition of severe infection of multiple internal organs, which carried a poor prognosis, inspite of being administered adequate treatment.</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octors of Max Hospital Patparganj, Delhi, in the treatment of complainant’s son Shri Satyam Singh. </w:t>
      </w:r>
    </w:p>
    <w:p>
      <w:pPr>
        <w:pStyle w:val="Normal"/>
        <w:spacing w:lineRule="auto" w:line="360"/>
        <w:jc w:val="both"/>
        <w:rPr/>
      </w:pPr>
      <w:r>
        <w:rPr>
          <w:rFonts w:cs="Verdana" w:ascii="Verdana" w:hAnsi="Verdana"/>
          <w:sz w:val="23"/>
          <w:szCs w:val="23"/>
        </w:rPr>
        <w:t>Complaint stands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before="0" w:after="240"/>
        <w:ind w:left="284" w:right="-538" w:hanging="153"/>
        <w:rPr>
          <w:rFonts w:ascii="Verdana" w:hAnsi="Verdana" w:cs="Verdana"/>
        </w:rPr>
      </w:pPr>
      <w:r>
        <w:rPr>
          <w:rFonts w:cs="Verdana" w:ascii="Verdana" w:hAnsi="Verdana"/>
        </w:rPr>
      </w:r>
    </w:p>
    <w:p>
      <w:pPr>
        <w:pStyle w:val="NoSpacing"/>
        <w:spacing w:lineRule="auto" w:line="276" w:before="0" w:after="240"/>
        <w:ind w:left="284" w:right="-538" w:hanging="153"/>
        <w:rPr>
          <w:rFonts w:ascii="Verdana" w:hAnsi="Verdana" w:cs="Verdana"/>
        </w:rPr>
      </w:pPr>
      <w:r>
        <w:rPr>
          <w:rFonts w:cs="Verdana" w:ascii="Verdana" w:hAnsi="Verdana"/>
        </w:rPr>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r>
    </w:p>
    <w:p>
      <w:pPr>
        <w:pStyle w:val="NoSpacing"/>
        <w:spacing w:lineRule="auto" w:line="276"/>
        <w:ind w:left="284" w:right="-538" w:hanging="153"/>
        <w:rPr>
          <w:rFonts w:ascii="Verdana" w:hAnsi="Verdana" w:cs="Verdana"/>
        </w:rPr>
      </w:pPr>
      <w:r>
        <w:rPr>
          <w:rFonts w:cs="Verdana" w:ascii="Verdana" w:hAnsi="Verdana"/>
        </w:rPr>
        <w:t>(Dr. Sunita Kalra)            (Dr. Pankaj Tyagi)</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 xml:space="preserve">Shri Sheetla Prasad Singh House No. 215, New Lahore Colony, Gali No. 5, Shastri Nagar, Delhi-110031.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Y.P. Singh, through Medical Superintendent, Max Super Specialty Hospital, I.P. Extension, Patparganj, New Delhi-110092.</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Rajesh Gupta, through Medical Superintendent, Max Super Specialty Hospital, I.P. Extension, Patparganj, New Delhi-110092.</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Sanjay Jaiswal, through Medical Superintendent, Max Super Specialty Hospital, I.P. Extension, Patparganj, New Delhi-110092.</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Deepak Lahoti, through Medical Superintendent, Max Super Specialty Hospital, I.P. Extension, Patparganj, New Delhi-110092.</w:t>
      </w:r>
    </w:p>
    <w:p>
      <w:pPr>
        <w:pStyle w:val="NoSpacing"/>
        <w:numPr>
          <w:ilvl w:val="0"/>
          <w:numId w:val="1"/>
        </w:numPr>
        <w:spacing w:lineRule="auto" w:line="360"/>
        <w:jc w:val="both"/>
        <w:rPr/>
      </w:pPr>
      <w:r>
        <w:rPr>
          <w:rFonts w:cs="Times New Roman" w:ascii="Times New Roman" w:hAnsi="Times New Roman"/>
          <w:sz w:val="23"/>
          <w:szCs w:val="23"/>
        </w:rPr>
        <w:t>Medical Superintendent, Max Super Specialty Hospital, I.P. Extension, Patparganj, New Delhi-110092.</w:t>
      </w:r>
    </w:p>
    <w:p>
      <w:pPr>
        <w:pStyle w:val="NoSpacing"/>
        <w:numPr>
          <w:ilvl w:val="0"/>
          <w:numId w:val="1"/>
        </w:numPr>
        <w:spacing w:lineRule="auto" w:line="360"/>
        <w:jc w:val="both"/>
        <w:rPr/>
      </w:pPr>
      <w:r>
        <w:rPr>
          <w:rFonts w:cs="Times New Roman" w:ascii="Times New Roman" w:hAnsi="Times New Roman"/>
          <w:sz w:val="23"/>
          <w:szCs w:val="23"/>
        </w:rPr>
        <w:t>Dr. R.N Das, Medical Superintendent Nursing Home, Directorate General of Health Services, Nursing Home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No. F.23/214/Comp/East/DGHS/NHC/2021/2545 dated 03.06.2022)-for information.</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s Firdos Khan, Member, Delhi Commission for Women, Ground Floor, Room No.11, Indian Medical Association, Indraprastha Estate, New Delhi-110002.(w.r.t. No. DCW/1920/FK/2022 dated 20.06.2022)-for information.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O, Police Station, Geeta Colony, Delhi-110031. (w.r.t. No. DD No.111A, dated 11.03.2022 U/s 174 CrPC, PS Geeta Colony, Delhi)-for information.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O, Police Station, Madhu Vihar, New Delhi-110092 (w.r.t. Dy No. 1773 dated 09.11.2022).-for information.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ACP/HQ, For Dy Commissioner of Police, Office of the Dy Commissioner of Police, East Distt, DCP Office East District, Mandawali Fazalpur, Delhi-110092. (w.r.t. No. 4392/Compt./East(DA-I), Delhi dated 21.07.2022)-for information.</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Addl. Dy Commissioner of Police, Office of the Deputy Commissioner of Police, Shahdara District, Bholanath Nagar, Shalimar Park, Delhi-110032. (w.r.t. No.219/SO-DCP(AC-III)/Shahdara District, Delhi dated 18.01.2023).-for information.</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ind w:left="1276" w:right="-144"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left="8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360"/>
        <w:ind w:left="8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360"/>
        <w:ind w:left="8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360"/>
        <w:ind w:left="8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360"/>
        <w:ind w:left="8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4065" w:leader="none"/>
        </w:tabs>
        <w:spacing w:lineRule="auto" w:line="360"/>
        <w:ind w:left="85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ind w:left="142"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0" w:after="200"/>
        <w:ind w:left="993"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120"/>
        <w:ind w:left="851" w:right="-6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993" w:hanging="993"/>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993" w:hanging="993"/>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993" w:hanging="993"/>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ind w:right="7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993" w:hanging="993"/>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993" w:hanging="993"/>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993" w:hanging="993"/>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993" w:hanging="993"/>
        <w:contextualSpacing/>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rFonts w:ascii="Verdana" w:hAnsi="Verdana"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Verdana" w:hAnsi="Verdana"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2-23T15:47:00Z</cp:lastPrinted>
  <dcterms:modified xsi:type="dcterms:W3CDTF">2024-02-23T10:19:00Z</dcterms:modified>
  <cp:revision>4036</cp:revision>
  <dc:subject/>
  <dc:title/>
</cp:coreProperties>
</file>